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онная форма на участие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Всероссийской молодежной научн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ктуальные проблемы нефти и газа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637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б участнике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уч. степень, звание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(опционально)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360" w:before="0" w:after="0"/>
              <w:ind w:firstLine="56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 докладе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360" w:before="0" w:after="0"/>
              <w:ind w:left="568" w:hanging="56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лада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конференции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(очно/online)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рес для отправки регистрационной формы ysc@ipng.ru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57:00Z</dcterms:created>
  <dc:creator>User</dc:creator>
  <dc:description/>
  <cp:keywords/>
  <dc:language>en-US</dc:language>
  <cp:lastModifiedBy>IPNG</cp:lastModifiedBy>
  <cp:lastPrinted>2017-08-02T15:02:00Z</cp:lastPrinted>
  <dcterms:modified xsi:type="dcterms:W3CDTF">2021-05-27T13:11:00Z</dcterms:modified>
  <cp:revision>3</cp:revision>
  <dc:subject/>
  <dc:title/>
</cp:coreProperties>
</file>